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07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4-34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Миронова И.Т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нова Игоря Тимофеевича, </w:t>
      </w:r>
      <w:r>
        <w:rPr>
          <w:rStyle w:val="CatExternalSystemDefinedgrp2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Гарантюграстрой", </w:t>
      </w:r>
      <w:r>
        <w:rPr>
          <w:rStyle w:val="CatPassportDatagrp1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нов И.Т., являясь директором ООО "Гарантюграстрой", юридический адрес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Миронов И.Т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нов И.Т. в судебном заседании отводов и ходатайств не заявлял, с протоколом согласился, вину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16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иронова И.Т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иронова И.Т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иронова Игоря Тимоф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